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9.03.2009 г._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30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ы</w:t>
      </w:r>
    </w:p>
    <w:p>
      <w:pPr>
        <w:pStyle w:val="ConsPlusNormal"/>
        <w:widowControl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 бюджетных услуг, предоставляемых за счет бюджета Княгининского района в области образования, культуры, здравоохранения, физической культуры и спор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Стандарты устанавливают основные требования к качеству бюджетных услуг в области образования, культуры, здравоохранения,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за счет средств бюджета Княгининского района в муниципальных учреждениях образования, культуры, здравоохранения,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Стандарты разработаны на основе инвентаризации действующего законодательства Российской Федерации и Нижегородской области на наличие стандартов качества предоставляемых бюдже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их Стандартов применя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услуга - результат деятельности производителя услуги, выполняемой по заказу (заданию) органа местного самоуправления, финансируемой за счет средств бюджета Княгининского района и предоставляемой потреб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бюджетной услуги -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стандарт качества предоставления бюджетной услуги - утверждаемый в установленном порядке желаемый и достижимый уровень предоставления бюджетных услуг с соответствующими параметр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ндарт качества бюджетной услуги определяется по следующим основны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бслуживания (удобство получения услуги потребителем, вежливость персонала, время предоставления услуги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ов потребления материально-технических ресурсов при предоставлении услуг (наличие необходимого оборудования, нормы расходных материалов и т.п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о-гигиенических н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выполнения процедур, необходимых для предоставле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 к персоналу, оказывающему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КАЧЕСТВА ПРЕДОСТАВЛЕНИЯ БЮДЖ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ОБЛАСТИ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стоящий стандарт качества бюджетных услуг, оказываемых учреждениями образования, разработан и действует на основе следующих нормативных правовых а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10 июля 1992 года N 3266-1 "Об образован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8 августа 2001 года N 128-ФЗ "О лицензировании отдельных видов 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8 октября 2000 года N 796 "Об утверждении Положения о лицензировании образовательной 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2 января 2007 года N 30 "Об утверждении Положения о лицензировании медицинской деятельно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9.03.2001 N 196 "Об утверждении Типового положения об общеобразовательном учрежден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2 марта 1997 года N 288 "Об утверждении Типового положения о специальном (коррекционном) образовательном учреждении для обучающихся, воспитанников с отклонениями в развитии" (с изменениями на 1 февраля 2005 г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ноября 2002 года N 44 "О внесении в действие санитарно-эпидемиологических правил и нормативов СанПиН 2.4.2.1178-02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3 апреля 2003 года N 27 "О введении в действие санитарно-эпидемиологических правил и нормативов СанПиН 2.4.4.1251-03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щего и профессионального образования Российской Федерации от 22 мая 1998 года N 1327 "Об утверждении Положения о порядке аттестации и государственной аккредитации образовательных учреждени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Нижегородской области от 30 декабря 2005 года N 212-З "О социальной поддержке отдельных категорий граждан в целях реализации их права на образовани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ижегородской области от 29 декабря 2006 года N 452 "О Программе государственных гарантий оказания населению Нижегородской области бесплатной медицинской помощи на 2007 год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фере образования гарантируется предоставление бюджетных услуг по следующим основным параметр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образовательные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ерсоналу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учреждении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служи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и обеспечение необходимых условий для пребывания учащихся в учреждениях образования, их воспитания и обучения в соответствии с санитарно-эпидемиологическими правилами и нормами СанП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информации, связанной с деятельностью учреждения образования, в том числе перечня услуг и стандарта качества предоставлени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ение регулярных медицинских осмотров обучающихся органами здравоохранения в соответствии с действующими требованиями, предъявляемыми федеральными органами исполнительной власти в области здравоохранения и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писание занятий и режим обучения устанавливаются учреждением образования самостоятельно в соответствии с базисными учебными планами и с учетом максимально допустимой учебной нагрузки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образовательны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разовательное учреждение осуществляет реализацию образовательных программ начального общего, основного общего, среднего (полного) общего образования, обеспечивающих приобретение обучающимися знаний соответствующего уровня. Образовательные программы могут осваиваться в различных формах: очной, очно-заочной (вечерней), заочной, форме экстерната, в форме семейного образования. Обучение может быть организовано по индивидуальному учебному плану на д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ащение кабинетов, лабораторий и мастерских для проведения учебных мероприятий специальным оборудованием, аппаратурой, приборами и инструментами, отвечающими требованиям стандартов, техническим условиям и обеспечивающими предоставление услуг соответствующих ви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чреждение образования в соответствии со своим уставом может реализовывать дополнительные образовательные программы и оказывать дополнительные образовательные услуги (в т.ч. на договорной основе), не включенные в перечень основных образовательных программ, определяющих его стату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ыдача выпускникам учреждением образования, имеющим государственную аккредитацию, прошедшим государственную (итоговую) аттестацию, документа государственного образца об уровне образования, заверенного печатью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бучающимся учреждений образования могут устанавливаться меры социальной поддержк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аждое учреждение должно быть оснащено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ерсона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Каждый педагог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, проходить медицинский осмот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едагогические работники должны проходить периодически (один раз в пять лет) учебу на курсах повышения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и оказании услуг работники образовательного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дошкольном учрежд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служи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Создание и обеспечение необходимых условий для пребывания детей в дошкольных образовательных учреждениях, их воспитания в соответствии с СанП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Создание максимально комфортных условий для полноценного развития воспитанников (в соответствии с Типовым положение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Создание благоприятных условий, приближенных к домашним, способствующих умственному, эмоциональному и физическому развитию личности; эмоциональное благополучие каждого воспитанника; развитие индивидуальных способностей и необходимой коррекции нарушений развития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редоставление информации, связанной с деятельностью дошкольного учреждения, в том числе перечня услуг и программ (одна или несколько) комплексных и парциальных образовательных программ, предоставляемых за счет бюджетных средств, а также перечня услуг и стандарта качества предоставления услуг в соответствии с базисным пл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Медицинское обслуживание воспитанников в дошкольном учреждении осуществляется штатным или специально закрепленным за дошкольным учреждением органом здравоохранения медицинским персоналом, который наряду с администрацией дошкольного учреждения несет ответственность за сохранность жизни и здоровья, физическое развитие воспитанников, проведение лечебно-профилактических мероприятий, соблюдение санитарно-гигиенических норм и режима дня (в соответствии с Типовым положением и нормами СанПиН, постановлением Правительства Нижегородской области от 29 декабря 2006 года N 452 "О Программе государственных гарантий оказания населению Нижегородской области бесплатной медицинской помощи на 2007 год"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Режим дня, обеспечивающий обоснованное сочетание обучения и отдыха, составляется с учетом времени пребывания воспитанников в дошко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образовательны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Воспитание детей осуществляется в соответствии с программами, разрабатываемыми и реализуемыми дошко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, если в учреждении реализуется учебный процес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Оснащение кабинетов для проведения учебных мероприятий специальным оборудованием, аппаратурой, приборами и инструментами, отвечающими требованиям стандартов, техническим условиям и обеспечивающими предоставление услуг соответствующих ви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Нормативы потребления (распространяется на детей-сирот и детей, оставшихся без попечения родителей во всех типах образовательных учреждений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Воспитанники дошкольного учреждения обеспечиваются питанием в соответствии с утвержденными нормами и методическими рекомендациями по организации питания в соответствии с СанПиН для детских дошкольных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Учреждение оснащается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ерсона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Педагогические работники учреждения периодически проходят медицинские обследования, которые проводятся за счет средств его учре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Специалисты должны проходить периодически учебу на курсах повышения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 услу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чреждении дополнительного образования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служив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Создание и обеспечение необходимых условий для пребывания детей в учреждениях дополнительного образования, их воспитания и обучения в соответствии с санитарно-эпидемиологическими правилами и нормами СанП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Предоставление информации, связанной с деятельностью образовательного учреждения, в том числе перечня услуг и стандарта качества предоставления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Расписание учебных занятий определяется учреждением образования в соответствии с учебной программой и санитарно-эпидемиологически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образовательны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Учреждение самостоятельно разрабатывает программу по направлениям устав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Обеспечение образовательного процесса в учреждениях в соответствии с требованиями лицензирования, аттестации и аккреди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ерсона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6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 Специалисты должны проходить периодически (1 раз в пять лет) учебу на курсах повышения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8.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дополнительного образования детей п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детей в каникулярное врем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9.Получатели услуги: население Княгининского муниципального района Нижегородской области в возрасте от 7 до 15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0.Учреждение и его структурные подразделения должны быть размещены в специально предназначенных зданиях и помещениях, расположенных в загородной з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х факто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олжны быть созданы условия для занятий спортом (футбольное поле, волейбольное поле, оборудованы малые спортивные формы (качели, брусья, кольца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1. Учреждение должно быть оснащено специальным  оборудованием, аппаратурой и приборами, отвечающими требованиям санитарных норм и правил,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2. Документы, на основании которых функционирует загородный оздоровительный лагер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,руководства, правила, инструкции, методики, положения должны регламентировать процесс предоставления услуги по организации отдыха и оздоровления детей в каникулярное время, определять методы (способы) ее предоставления и контроля, а также предусматривать меры совершенствования работы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3. Укомплектованность учреждения, организующего отдых детей в каникулярное время, кадрами и их квалифик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располагать необходимым числом специалистов в соответствии со штатным распис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ую и воспитательную работу с детьми должны осуществлять педагогические работники, медицинское обслуживание - специалисты, имеющие медицинское образ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4. Контроль за деятельностью учреждения осуществляется посредством процедур внутреннего и внешне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проводится руководителе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достатки по оказанию услуг по организации отдыха детей в каникулярное время анализируются , принимаются меры к их устран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5. Информационное сопровождение деятельности учреждения, организующего отдых детей в каникуляр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деятельности учреждения, порядка и правил предоставления услуги по организации детей в каникулярное время должно быть доступно населению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 состав данной информации должны соответствовать требованиям Закона Российской Федерации от 07.02.1992 N 2300-1 "О защите прав потребителе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кации настоящего Стандарта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ых стендов (уголков получателей услуг), размещаемых в каждом учреждении, организующем отдых детей в каникуляр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формационное сопровождение может обеспечиваться за счет тематических публикаций и телепере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лица, их заменяющие) вправе быть осведомленными о порядке действий и процедурах, выполняемых специалистами учреждения, организующего отдых детей в каникуляр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учреждения, о порядке и правилах предоставления услуг должна обновляться  по мере необходимости, но не реже чем раз в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дополнительного образования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й музыкальной шко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лучению услуги: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6. Информация о предоставляемых образовательных услугах, требования и порядок поступления в учреждение дополнительного образования должны быть размещены в открытой печати и быть доступны для основной массы возможных уча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7. Учебные помещения учреждения дополнительного образования должны соответствовать лицензион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8. Учреждение дополнительного образования должно предоставить возможность выполнения практических работ, индивидуальных занятий, классов и обеспечить выполнение требований санитарно-эпидемиологического надзора в части нормативов на одного человека (освещение, оборудование, музыкальные инструмен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казанию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9. Учреждение обеспечивает предоставление образовательной услуги специальным оборудованием (световым, акустическим, специальной мебелью и пр. в соответствии с лицензией и учебной программой), учебным оборудованием, специальными помещ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0. Информационное обеспечение учебного процесса реализуется за счет ежегодного пополнения фонда библиотеки, за счет пополнения фондов фонотеки и видеотеки с использованием современных нос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1. Расходование материально-технических ресурсов должно соответствовать требованиям, утвержденным Министерством образования РФ (рег. N 05-0501-МТ от 18 мая 2004 го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е оборудование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бель и оргтех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бучения (музыкальные центры, магнитофоны, звукоусилительная, звукозаписывающая и звуковоспроизводящая аппаратура, телевизоры, видеодвой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2. Педагогический персонал должен соответствовать требованиям квалификационных категорий и состоять из педагогических работников с высшим профессиональным образ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3. Педагогический персонал должен регулярно повышать квалификацию (не реже чем один раз в 5 л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4. Квалификационные требования к административно-техническому персоналу должны соответствовать требованиям устава учреждения, если иные требования не вытекают из требований учеб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5. Помещения учреждения дополнительного образования  оборудовано противопожарной сигнал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НДАРТ КАЧЕСТВА ПРЕДОСТАВЛЕНИЯ БЮДЖЕТ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стандарт качества бюджетных услуг в области культуры разработан и действует на основе следующих нормативных правовых а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 культуре от 9 октября 1992 года N 3612-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10 июля 1992 года N 3266-1 "Об образован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1994 года N 78-ФЗ "О библиотечном дел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1994 года N 77-ФЗ "Об обязательном экземпляре документов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 мая 1996 года N 54-ФЗ "О Музейном фонде Российской Федерации и музеях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 декабря 2001 года N 178-ФЗ "О приватизации государственного и муниципального имуществ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2 августа 1996 года N 126-ФЗ "О государственной поддержке кинематографии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Минтруда и соцразвития Российской Федерации от 3 февраля 1997 года N 6 "Об утверждении Межотраслевых норм времени на работы, выполняемые в библиотеках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2 февраля 1998 года N 179 "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 июня 1995 года N 609 "Об утверждении Положения об основах хозяйственной деятельности и финансирования организаций культуры и искусств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5 марта 1999 года N 329 "О государственной поддержке театрального искусства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6 июня 1995 года N 610 "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3 марта 2001 года N 160 "Об утверждении Типового положения об образовательном учреждении среднего профессионального образования (среднем специальном учебном заведении)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осударственного Комитета Российской Федерации по высшему образованию от 31 мая 1995 года N 4 "Об утверждении Типового положения о студенческом общежитии образовательного учреждения высшего и среднего профессионального образования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22 июня 1998 года N 341 "О формировании государственной политики в области сохранения библиотечных фондов как части культурного наследия и информационного ресурса страны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жегородской области от 31 декабря 1996 года N 333 "Об утверждении Положения об основах хозяйственной деятельности и финансирования организаций культуры и искусства Нижегород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ижегородской области от 19 января 2006 года N 10 "Об утверждении областной комплексной целевой программы "Развитие культуры Нижегородской области" на 2006 - 2010 гг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ижегородской области от 4 августа 2005 года N 184 "Об оплате труда работников государственных образовательных учреждений Нижегород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ижегородской области от 4 августа 2005 года N 189 "Об оплате труда работников государственных учреждений культуры Нижегород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епартамента социальной защиты населения, труда и занятости Нижегородской области от 12 октября 2005 года N 19 "Об утверждении показателей и порядка отнесения государственных учреждений культуры и государственных образовательных учреждений культуры Нижегородской области к группам по оплате труда руководителе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ижегородской области от 21 сентября 2005 года N 211 "Об утверждении Положения о комитете по культуре Нижегород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ижегородской области от 8 февраля 2005 года N 26 "Об утверждении Положения о стипендиальном обеспечении и других формах материальной поддержки учащихся и студентов, обучающихся в государственных образовательных учреждениях профессионального образования Нижегород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ий стандарт распространяется на услуги в сфере культуры, предоставляемые за счет средств бюджета Княгининского района муниципальными учреждениями культуры, и устанавливает основные положения, определяющие качество указанных услуг,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культурному наследию, находящемуся в пользовании Княгининского районного краеведческого народного музея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тдыха и проведение досуга населения Княгининского района в учреждениях клуб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е, информационное и справочное обслуживание, в том числе специализированное библиотечное, информационное и справочное обслуживание детей и подростко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слуг по обеспечению доступа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ым музейным фонд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ями бюджетной услуги являются население и гости Княгининского района. К льготным категориям граждан относятся: дети дошкольного и школьного возраста, студенты, воспитанники детских домов и интернатов, ветераны войны и труда, военнослужащие сроч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узей размещен в приспособленных зданиях и помещениях, находящихся в транспортной и пешеходной доступности для населения. Помещения оснащены телефонной связ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экспонаты подлежат учету и хранению в соответствии с правилами и условиями, устанавливаемыми Положением о Музейном фонд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кспозиций должно максимально обеспечивать доступ граждан к культурным ценностям, находящимся в фондах музеев. Экспозиции должны регулярно обновляться с использованием ранее не выставлявшихся или новых предметов. Организация разноплановых выставок должна обеспечивать привлечение посетителей разного возрастного уровня и интересов. Тематика проводимых выставок должна обеспечивать наиболее полную публичную демонстрацию имеющихся в фондах музея предм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окументы, в соответствии с которыми функционирует муз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ы, положения, правила, инструкции должны регламентировать процесс предоставле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стандарты и настоящие стандарты качества услуг должны составлять нормативную основу практической работы музей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Бюджетная услуга предоставляется без ограничений с учетом соблюдения рекомендаций специалистов по освещенности и влажности помещений для хранения и демонстрации предметов, а также о количестве посетителей, находящихся в помещении од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комплектованность учреждения кадрами и их квалифик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хема расположения помещений должна быть на видном месте в общедоступной з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Информационное сопровождение, описание, этикетаж, должны быть выполнены и размещены с учетом потребностей разных категорий посетителей, в том числе быть предназначенными для индивидуального посещения без экскурсов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нешним условиям и безопасности предоставления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омещения  оборудованы противопожарной сигнализацией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слуг по организации отдыха и проведению досуга населением в учреждениях клубного типа.</w:t>
      </w:r>
    </w:p>
    <w:p>
      <w:pPr>
        <w:pStyle w:val="Normal"/>
        <w:spacing w:lineRule="auto" w:line="240"/>
        <w:ind w:right="-20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ультурно досуговые учреждения должны быть размещены в специально предназначенных или приспособленных зданиях и помещениях. Помещения должны быть обеспечены всеми средствами коммунально-бытового обслуживания, сценической площадкой, репетиционными помещениями, костюмерной и оснащены телефонной связ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 безопасности, безопасности труда и быть защищены от воздействия факторов, отрицательно влияющих на качество предоставляемых услуг (повышенной или пониженной температуры воздуха, влажности воздуха, запыленности, загрязненности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ые учреждения должны быть оснащены музыкальными инструментами, аппаратурой, костюмами, реквизитом, отвечающими требованиям стандартов, технических усло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Документы, в соответствии с которыми функционируют культурно – досуговые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, руководства, правила, инструкции, которые должны регламентировать процесс предоставления услуг, в том числе репертуарные планы, программы развития и другие ведомственные и локальные акты, включая акты, предусматривающие меры совершенствования работы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стандарты и настоящие стандарты качества услуг должны составлять нормативную основу практической деятельности культурно-досугов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превышения спроса на бюджетную услугу администрация учреждений вправе на основе имеющихся заявок увеличить количество мероприятий для удовлетворения спрос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. Укомплектованность учреждений кадрами и их квалифика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досуговые учреждения должны располагать необходимым числом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учреждений должны обладать морально-этическими качествами, чувством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орядок подачи, регистрации и рассмотрения жалоб на качество бюджетной услуги осуществляется в порядке, установленном Федеральным законом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Контроль за оказанием бюджетной услуги осуществляется путем проведения плановых и внеплановых проверок в соответствии с порядком оценки соответствия качества фактически предоставляемых бюджетных услуг утвержденным стандартам качества предоставления бюдже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мфортности получения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Организация мероприятий должна обеспечиваться своевременной информацией о проводимых мероприятиях, ценовой доступностью и возможностью их посещения всеми желающи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Информация о проводимых мероприятиях должна размещаться в открытой печати не менее чем за 30 дней до начал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едставления для детей должны проводиться в днев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Зрительские места должны обеспечивать удобство и комфортность просмотра конце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Световое и акустическое сопровождение мероприятий должно отвечать санитарно-гигиеническим нормам и не превышать допустимые стандарты воздействия на челове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нешним условиям и безопасности предоставления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омещения культурно-досуговых учреждений оборудованы системами противопожарной сигнализации,огнетушителя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слуг на получение библиотечного, информационного и справочного обслужи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Пользователь муниципальной библиотеки имеет право на получение бесплатно основных библиотечны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наличии в библиотеке конкретного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оцедуры регистрации (записи) и перерегистрации читателя библи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ступа к системе бумажных и электронных каталогов и картотек для получения полной информации о составе фондов библи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ционной помощи при выборе источника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документов из фондов библиотеки во временное пользование в читальном зале или на абонемен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требуемого документа из других библиотек через систему межбиблиотечного абоне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оступности информации о предоставлении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Информация о предоставлении услуги должна отвечать требованиям полноты, достоверности и доступ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Следующая информация о библиотеке должна быть размещена на видном месте в общедоступной зо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фик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льзования библиотекой, права и обязанности чит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перечень услуг с указанием условий предоставления, цен, наличия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проведения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чредителе с указанием Ф.И.О., должности, номера телефона должност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 о руководстве библиотеки с указанием Ф.И.О., должности, телефона, времени и месте приема посет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Вся информация должна быть представлена в доступном и наглядном виде. Правила пользования библиотекой должны быть максимально визуализиров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По требованию посетителей им должен быть представлен для ознакомления устав библиотеки, а также информация о деятельности библиотеки по формированию и использованию фон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сположению и оснащению помещ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Здание библиотеки должно быть удобно расположено. Помещения библиотек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шум, вибрация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Помещения библиотеки должны быть обеспечены средствами коммунально-бытового обслуживания и оснащены телефонной связ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В библиотеке должны быть следующие помещения, функциональные зоны, предназначенные для пользов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катало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о-библиографическая з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она читального з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копирования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абоне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доступные туал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Расположение всех помещений библиотеки должно быть понятным для пользователя. Все помещения для пользователей должны быть оснащены системой указателей и знаковой навигации, обязательно должны быть указатели "пожарный выход", "туалеты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Мебель и оборудование должны быть удобными, функциональными, надежными, эстетичными, соответствовать требованиям эргономики и дизай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казанию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Библиотечное обслуживание граждан должно обеспечивать информирование пользователей о ресурсах библиотеки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, получение документов или их копий по межбиблиотечному абонементу из других библиот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Имеющийся в библиотеках справочно-поисковый аппарат должен обеспечивать оперативность получения интересующей пользователя информации, а также возможность ее получения из различ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Копирование документов и осуществление других процедур в целях предоставления услуги должно осуществляться с соблюдением требований законодательства РФ об охране интеллекту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В рамках предоставления услуги должны осуществляться следующие стандарт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(запись) чит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егистрация чит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пользователей, выдача документов из основного книг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комплектов документов во временное пользование подразделениями библи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читателей в читальном за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и передача документов на коп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читателей на абонемен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читателей по межбиблиотечному абонеме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о-библиографическое обслужи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графическое информ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На платной основе могут предоставляться дополнительные услуги, такие ка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ли частичное копирование книг, брошюр, периодических изданий, журналов на бумажных и электронных носит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ражирование информационных, методических материалов на бумажных и электронных нос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ительных платных услуг библиотеки, порядок и стоимость их предоставления должны быть утверждены директором библиотеки по согласованию с учредителем и доведены до сведения пользов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Обновление библиотечных фондов ежегодно на разных носителях, не менее 5% новых поступлений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 Наличие доступа к высокоскоростным (оптическим) каналам связи, выделенным телефонным ли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Наличие необходимой офисной техники для обеспечения читателей информ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Каждый сотрудник учреждения должен иметь образование, квалификацию, профессиональную подготовку, обладать знаниями и опытом, соответствующими возложенным на него обязанност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 Квалификация сотрудников должна быть подтверждена регулярным прохождением обучения на курсах переподготовки, повышения квалификации или в иных формах, а также регулярным проведением аттестации сотрудников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нешним условиям и безопасности предоставления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 Помещения должны быть оборудованы противопожарной сигнализацией, огнетуш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услуги специальным категориям пользовате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 Специализированное библиотечное, информационное и справочное обслуживание детей должно осуществляться с учетом специальных потребностей данной возрастной катег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6. Информация о библиотеке, правила пользования, схема размещения помещений и фондов библиотеки должны быть максимально понятными и нагляд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7. Помещение, мебель и другое оборудование, оформление интерьеров должны соответствовать возрастным особенностям пользователей, в том числе дет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8. Обязательно наличие нескольких отдельных залов абонемента с открытым доступом и читальных залов для пользователей разного возра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ЗДРАВООХРАН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чиком стандарта качества бюджетных услуг в области здравоохранения (далее - стандарт) является МЛПУ "Княгининская ЦРБ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андарт применяется к услугам в сфере здравоохранения, предоставляемым муниципальным лечебно-профилактическим учреждением  Княгининской центральной районной больницей за счет средств местного бюдже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ми подразделениями: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Стационар круглосуточного пребывания;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Поликлиника;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Отделение скорой медицинской помощ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ие пункт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ий стандарт качества бюджетных услуг в здравоохранении разработан и действует на основе следующих нормативных правовых ак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б охране здоровья граждан от 22 июля 1993 года N 5487-1 с последующими изменениями и дополнениями (статья 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евые стандарты качества медицинской помощи, утвержденные приказами Министерства здравоохранения и социального развития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правила и нор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штатные расписания учреждений здравоохранения, утвержденные приказами Министерства здравоохранения и социального развития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Министерства здравоохранения и социального развития РФ о расчете натуральных норм питания, оснащения мягким инвентарем, обеспечения медика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финансовых затрат на единицу объема медицинской помощи Программы государственных гарантий обеспечения граждан РФ бесплатной медицинской помощ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епартамента здравоохранения области от 15.12.2006 N 1570-в "О вводе в действие Положения о системе управления охраной труда в учреждениях здравоохранения Нижегород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епартамента здравоохранения и ТФОМС области от 05.07.2006 N 705-в/175-о "Об утверждении Положения о контроле качества медицинской помощи в Нижегород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епартамента здравоохранения и Управления Роспотребнадзора по области от 16.02.2007 N 180-в/11-о "Об организации работы по иммунизации населения Нижегородской области в 2007 году в рамках приоритетного национального проект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епартамента здравоохранения области от 14.02.2007 N 168-в "Об утверждении перечня амбулаторно-поликлинических учреждений здравоохранения Нижегородской области, оказывающих первичную медико-санитарную помощь работающим гражданам в рамках Территориальной программы обязательного медицинского страхования в 2007 году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епартамента здравоохранения области от 06.02.2007 N 2-осн "Об утверждении общих квалификационных требований к профессиональным знаниям и навыкам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епартамента здравоохранения области от 11.12.2006 N 1510-в "Об оказании экстренной и планово-консультативной медицинской помощи пациенткам акушерского профил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епартамента здравоохранения области и Управления Роспотребнадзора по области от 24.04.2006 N 395-в/22-о "О медико-санитарном обеспечении детей и подростков в оздоровительных учреждениях Нижегородской области в 2006 г.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епартамента здравоохранения области от 13.04.2006 N 340-в "О порядке оказания специализированной медицинской помощи жителям Нижегород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епартамента здравоохранения области от 23.03.2006 N 263-в "О бесплатном обеспечении населения Нижегородской области лекарственными средствами и изделиями медицинского назначения при амбулаторном лечении за счет средств областного бюджет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департамента здравоохранения области от 04.01.2001 N 2-в "Об улучшении оказания медицинской помощи населению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е стандарты устанавливают основные требования к объему и качеству бюджетных услуг в области здравоохранения, предоставляемых за счет средств муниципального бюджета населению Княгининского района при оказании медицинской помощи на инфекционных койках, а также при оказании медицинской помощи женщинам в период беременности, во время и после родов и скорой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целях настоящих стандартов применяемые понятия имеют следующие 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казания медицинской помощи при соответствующем виде патологии (нозологической форме) - установленный на областном уровне протокол диагностики и лечения больного, включающий набор обязательных диагностических процедур и операций, схему лекарственного лечения, рекомендуемую длительность пребывания в стационаре и п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экономический стандарт - стандарт субъекта РФ, включающий финансовый расчет на основе и в соответствии с федеральным стандартом, адаптированным к уровню учреждения здраво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словия, превышающие данные стандарты, могут быть предоставлены дополнительно за счет личных средств граждан или организаций, а также на условиях добровольного медицинского страхования (размещение в палатах на 3 и менее человек, наличие в палате собственного телевизора, холодильника,  применение лекарственных препаратов и видов обследования, видов альтернативных медицинских технологий, операций, не входящих в медико-экономический стандар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Лечебно-профилактические учреждения, оказывающие услуги, должны иметь лицензию на право ведения медицин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специализированной медицинской помощ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екционных койк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роки ожидания плановой госпитализации не должны превышать 10 дней, в экстренных случаях - немедленная госпитализация. Сроки ожидания плановой консультации (приема специалиста) - не более 1 недели, в экстренных случаях - в день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 оказании специализированной медицинской помощи в стационаре в расчете на одного пациента гарантируется предоставление бюджетных услуг по следующим основным параметр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ыделение одного койко-места в палате при соблюдении условий, отвечающих требованиям гигиены, санитарии и пожарной безопасности (размещение больных в палатах на 4 и более человек). Возможно размещение в палатах на 3 и менее человек за счет личных средств граждан (организа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Создание необходимых условий для пребывания пациентов в стационаре и их лечения (кабинетов для проведения лечебно-диагностических мероприятий и дополнительных обследований, укомплектование необходимой мебелью (в том числе медицинской) палат и других помещений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едоставление информации, связанной с деятельностью стационара, в том числе перечня услуг и стандарта качества предоставлени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лучение информированного согласия пациента на проведение лечебно-диагностических процедур, манипуляций, операций (подпись пациента под записью врача в дневнике истории болезн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диагностические процед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Диагностика и лечение пациентов в соответствии со стандартами оказания медицинской помощи при соответствующем виде патологии (нозологической форме), установленными на областном уров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Оснащение кабинетов для проведения лечебно-диагностических мероприятий и дополнительного обследования специальным медицинским оборудованием, аппаратурой, приборами и инструментами, отвечающими требованиям стандартов (табелю оснащения), технических условий и обеспечивающими предоставление услуг соответствующи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беспечение необходимыми для проведения лечения лекарственными препаратами и медикаментами в соответствии со стандартом, установленным на областном уров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Выполнение врачебных назначений средним медицинским персоналом стационара (медицинскими сестрами): проведение медицинских процедур (инъекции внутримышечные и внутривенные, забор биологических материалов для лабораторных исследований, термометрия, тонометрия и т.п.), выдача лекарственных средств и контроль за их приемом, круглосуточное наблюдение за пациентами, а также оформление соответствующей медицинск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Уход за тяжелобольными младшим медицинским персоналом стационара (младшими медицинскими сестрами): смена нательного и постельного белья, кормление, профилактика пролежней, обтирание, обмывание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Направление пациентов для проведения медико-социальной экспертизы при наличии у них признаков стойкой утраты трудо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9. Нормативы обеспечения мягким инвентарем должны соответствовать ведомственным нормативам обеспечения больных мягким инвентарем, соответствующим санитарно-гигиеническим нормам и требованиям: комплект постельного белья (наволочка, простыня, пододеяльник, полотенце), подушка, одеяло, матрац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0. Нормативы обеспечения питания должны соответствовать натуральным нормам питания, а именно: обеспечение лечебным 3-разовым питанием в соответствии с рекомендуемыми федеральным органом исполнительной власти, осуществляющим функции в сфере здравоохранения, характеристиками стандартных диет, в соответствии с  показаниями. Блюда должны быть приготовлены из доброкачественных продуктов, соответствовать по калорийности, санитарно-гигиеническим требованиям, и предоставлены с учетом состояния здоровья пациентов (по набору продуктов и блюд, технологии приготовления, химическому составу и энергетической ценност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Лекарственные схемы лечения и лабораторно-диагностические исследования, а также операции и манипуляции должны быть обеспечены медикаментами, реактивами и расходными материалами в соответствии со стандартами лечения, установленными на областном уровне. Возможно приобретение за счет личных средств граждан (организаций) дополнительных лекарственных средств и расходных материалов, выходящих за рамки стандартных лекарственных сх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реж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Гарантируется соблюдение санитарно-эпидемиологических правил и нормативов: ежедневная влажная уборка, проветривание и кварцевание помещений, осуществление их текущей и заключительной дезинфе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ерсона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3. Ежедневный осмотр пациентов лечащим врачом-специалистом (исключение выходные и праздничные дни, при необходимости осмотр производит дежурный врач), предоставление медицинской документации о проведенном обследовании, результатах лечения и рекомендаций по окончании курса л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Административный обход палат и других помещений стационара один раз в месяц главным врачом, заместителем главного врача, главной медицинской сестро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луг в амбулаторно-поликлинических учреждениях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работающих в системе ОМ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При оказании специализированной медицинской помощи в амбулаторно-поликлинических условиях (поликлинике) в расчете на одного пациента гарантируется предоставление бюджетных услуг по следующим основным параметр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и санитарно-эпидемиологический реж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Наличие в поликлинике санитарно-бытовых и административно-хозяйственных помещений (регистратура, гардероб, санузел), кабинетов врачей-специалистов и кабинетов для проведения лечебно-диагностических мероприятий и дополнительных обследований, укомплектование необходимой мебелью (в том числе медицинской) этих помещений, а также мест для размещения пациентов, ожидающих приема у врача-специали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Размещение информации, связанной с деятельностью лечебно-профилактического учреждения, в том числе перечня услуг и стандарта предоставления услуг, рядом с регистратур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Соблюдение санитарно-эпидемиологических правил и нормативов: ежедневная влажная уборка, проветривание и кварцевание помещений, осуществление их текущей и заключительной дезинфе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диагностические процед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 Проведение первичного медицинского осмотра больного врачом-специалистом и оказание первичной медико-санитарной помощи в экстренных случа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Диагностика, лечение и профилактика заболеваний в соответствии со стандартами оказания медицинской помощи при соответствующем виде патологии (нозологической форме), установленными на областном уровне (включая консультации врачей-специалистов, выписку рецептов на лекарственные средства, прививки, периодические медицинские осмотры больных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 Создание необходимых условий для обеспечения посещения пациентами соответствующих врачей-специалистов, оформление медицинской документации (амбулаторная карта, больничный лист, выдача справок и т.п.) и содействие в сборе всех документов, необходимых для комплексной оценки состояния организма обратившегося за медицинской помощью паци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 Госпитализация пациентов с целью проведения диагностических исследований и лечения, требующих стационарного режи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 Оснащение кабинетов для проведения лечебно-диагностических мероприятий и дополнительного обследования специальным медицинским оборудованием, аппаратурой, приборами и инструментами, отвечающими требованиям стандартов, технических условий и обеспечивающими предоставление качественных услуг соответствующи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 Осмотр заведующим поликлиникой сложных и тяжелобольных паци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5. Направление пациентов к врачам других специальностей при выявлении сопутствующей патологии и по показ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скорой медицинской помощ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6. Скорая медицинская помощь оказывается гражданам при состояниях, требующих срочного медицинского вмешательства (при несчастных случаях, травмах, отравлениях и других состояниях и заболеваниях), осуществляется безотлагательно лечебно-профилактическими учреждениями независимо от территориальной подчиненности и формы собственности, медицинскими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7. Оказывает квалифицированную скорую медицинскую помощь, в соответствии со стандартами оказания медицинской помощи при соответствующем виде патологии (нозологической форме), установленными на областном уров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8. Основной функциональной единицей отделения скорой медицинской помощи является выездная бригада скорой медицинской помощи, фельдшерская бриг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9. Фельдшерская выездная бригада скорой медицинской помощи включает в свой состав 1 фельдшер, водитель-санитар и оказывает медицинскую помощь в соответствии со стандартами скорой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бригада скорой медицинской помощи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0. Немедленный выезд и прибытие к пациенту (на место происшествия) в пределах норматива времени, установленного для данной административ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1. Установление диагноза, осуществление мероприятий, способствующих стабилизации или улучшению состояния пациента и, при наличии медицинских показаний, транспортировку его в лечебно-профилактическ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2. Передачу пациента и соответствующей медицинской документации дежурному врачу стационара лечебно-профилактическ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3. Обеспечение сортировки больных (пострадавших) и установление последовательности оказания медицинской помощи при массовых заболеваниях, отравлениях, травмах и других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4. Обеспечение и проведение необходимых санитарно-гигиенических и противоэпидемических мероприятий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5. Пострадавшие (больные), доставленные выездными бригадами отделения скорой медицинской помощи, должны быть безотлагательно переданы дежурному персоналу лечебно-профилактического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 услуг по оказ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помощи женщинам в период беременно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 после р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6. Сроки ожидания плановой госпитализации не должны превышать 10 дней, в экстренных случаях - немедленная госпитализация. Сроки ожидания плановой консультации (приема специалиста) - не более 1 недели, в экстренных случаях - в день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7. При оказании специализированной медицинской помощи в стационаре в расчете на одного пациента гарантируется предоставление бюджетных услуг по следующим основным параметр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8. Выделение одного койко-места в палате при соблюдении условий, отвечающих требованиям гигиены, санитарии и пожарной безопасности (размещение больных в палатах на 4 и более человек). Возможно размещение в палатах на 3 и менее человек за счет личных средств граждан (организа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9. Создание необходимых условий для пребывания пациентов в стационаре и их лечения (туалетной комнаты, душевой кабины, столовой, кабинетов для проведения лечебно-диагностических мероприятий и дополнительных обследований, укомплектование необходимой мебелью (в том числе медицинской) палат и других помещений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0. Предоставление информации, связанной с деятельностью стационара, в том числе перечня услуг и стандарта качества предоставлени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1. Получение информированного согласия пациента на проведение лечебно-диагностических процедур, манипуляций, операций (подпись пациента под записью врача в дневнике истории болезн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диагностические процед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2. Диагностика и лечение пациентов в соответствии со стандартами оказания медицинской помощи при соответствующем виде патологии (нозологической форме), установленными на областном уров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3. Оснащение кабинетов для проведения лечебно-диагностических мероприятий и дополнительного обследования специальным медицинским оборудованием, аппаратурой, приборами и инструментами, отвечающими требованиям стандартов (табелю оснащения), технических условий и обеспечивающими предоставление услуг соответствующих в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4. Обеспечение необходимыми для проведения лечения лекарственными препаратами и медикаментами в соответствии со стандартом, установленным на областном уров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5. Выполнение врачебных назначений средним медицинским персоналом стационара (медицинскими сестрами): проведение медицинских процедур (инъекции внутримышечные и внутривенные, забор биологических материалов для лабораторных исследований, термометрия, тонометрия и т.п.), выдача лекарственных средств и контроль за их приемом, ежедневное наблюдение, (по мере необходимости круглосуточное наблюдение) за пациентами, а также оформление соответствующей медицинск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6. Уход за тяжелобольными младшим медицинским персоналом стационара (младшими медицинскими сестрами): смена нательного и постельного белья, кормление, профилактика пролежней, обтирание, обмывание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7. Нормативы обеспечения мягким инвентарем должны соответствовать ведомственным нормативам обеспечения больных мягким инвентарем, соответствующим санитарно-гигиеническим нормам и требованиям: комплект постельного белья (наволочка, простыня, пододеяльник, полотенце), рубашка, подушка, одеяло, матрац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8. Нормативы обеспечения питания должны соответствовать натуральным нормам питания, а именно: обеспечение лечебным 3-разовым питанием в соответствии с рекомендуемыми федеральным органом исполнительной власти, осуществляющим функции в сфере здравоохранения, характеристиками стандартных диет, в соответствии с  показаниями. Блюда должны быть приготовлены из доброкачественных продуктов, соответствовать по калорийности, санитарно-гигиеническим требованиям, и предоставлены с учетом состояния здоровья пациентов (по набору продуктов и блюд, технологии приготовления, химическому составу и энергетической ценност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9. Лекарственные схемы лечения и лабораторно-диагностические исследования, а также операции и манипуляции должны быть обеспечены медикаментами, реактивами и расходными материалами в соответствии со стандартами лечения, установленными на областном уровне. Возможно приобретение за счет личных средств граждан (организаций) дополнительных лекарственных средств и расходных материалов, выходящих за рамки стандартных лекарственных сх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реж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0. Гарантируется соблюдение санитарно-эпидемиологических правил и нормативов: ежедневная влажная уборка, проветривание и кварцевание помещений, осуществление их текущей и заключительной дезинфе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1. Возможность для ежедневных прогулок при отсутствии необходимости соблюдать постельный режим (наличие места - больничный парк, скамейки,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2. Возможность режима дневного стационара определяется лечащим врачом, а не паци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ерсона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3. Ежедневный осмотр пациентов лечащим врачом-специалистом, кроме выходных и праздничных дней (по мере необходимости круглосуточное наблюдение) предоставление медицинской документации о проведенном обследовании, результатах лечения и рекомендаций по окончании курса л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4. Осмотр заведующим отделением стационара при поступлении пациента в тяжелом состоянии, в дальнейшем - по показаниям и при выпис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5. Осмотры пациентов врачами других специальностей при выявлении сопутствующей патологии и по показания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6. Административный обход палат и других помещений стационара один раз в месяц главным врачом, заместителем главного врача, главной медицинской сестро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качества предоставления бюдж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фельдшерско акушерских пункта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ботающих в системе ОМ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7. При оказании медицинской помощи на ФАП в расчете на одного пациента гарантируется предоставление бюджетных услуг по следующим основным параметр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й реж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8. Наличие на ФАП помещений для проведения лечебно-диагностических мероприятий, укомплектованных необходимой мебелью (в том числе медицинской), а также мест для размещения пациентов, ожидающих приема у фельдшера (акушерки, медицинской сестр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9. Соблюдение санитарно-эпидемиологических правил и нормативов: ежедневная влажная уборка, проветривание и кварцевание помещений, осуществление их текущей и заключительной дезинфе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диагностические процед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0. Проведение первичного медицинского осмотра больного фельдшером (акушеркой, медицинской сестрой) и оказание первичной медико-санитарной помощи в экстренных случа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1. Диагностика, лечение и профилактика заболеваний в соответствии со стандартами оказания медицинской помощи при соответствующем виде патологии (нозологической форме), установленными на областном уровне (включая организацию консультации врачами-специалистами центральной районной больницы при плановых выездах, выписку рецептов на лекарственные средства, прививки,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2. Выполнение врачебных назначений фельдшером (акушеркой, медицинской сестрой) в неотложных случаях и при плановом ле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3. Создание необходимых условий для обеспечения посещения пациентами соответствующих врачей-специалистов, оформление медицинской документации (амбулаторная карта, выдача справок и т.п.) и содействие в сборе всех документов, необходимых для комплексной оценки состояния организма обратившегося за медицинской помощью паци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4. Содействие в госпитализации пациентов с целью проведения диагностических исследований и лечения, требующих стационарного режи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5. Оснащение помещений для проведения лечебно-диагностических мероприятий, необходимыми приборами и инструментами, отвечающими требованиям стандартов, технических условий и обеспечивающи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СТАНДАРТ КАЧЕСТВА ПРЕДОСТАВЛЕНИЯ БЮДЖЕТНЫХ УСЛУ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ФИЗИЧЕСКОЙ КУЛЬТУРЫ И СПО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олучатель услуги - граждане, имеющие намерение заняться (занимающиеся) физическими упражнениями и спортом для поддержания и укрепления здоровья, развития физических, интеллектуальных и нравственных способностей, достижения спортивных успехов сообразно способностям, а также имеющие намерение принять участие в различных видах активного отдыха и проведения досуга при посещении спортивно-зрелищ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могут предоставляться как бесплатно, так и за определенную плату. Количество учреждений, предоставляющих физкультурно-оздоровительные услуги, должно обеспечивать всех желающих заниматься в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кументы, регламентирующие деятельность учреждения по оказанию физкультурно-оздоровительны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каз Государственного комитета спорта Российской Федерации от 26.05.2003 N 345 "Об утверждении табеля оснащения спортивных сооружений массового пользования спортивным оборудованием и инвентарем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нитарные правила и нормативы (далее по тексту - СанПиН) 2.4.4.1251-3. Санитарно-эпидемиологические требования к учреждениям дополните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ый стандарт (далее по тексту - ГОСТ) Р 52024-2003. Услуги физкультурно-оздоровительные и спортивные. Общие треб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СТ Р 52025-2003. Услуги физкультурно-оздоровительные и спортивные. Требования безопасности потреб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а пожарной безопасности в Российской (далее по тексту - ППБ) 01-93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оительные нормы и правила (далее по тексту - СНиП) 21-01-97. Пожарная безопасность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НиП 41-01-2003. Отопление, вентиляция и кондиционир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авила пожарной безопасности (ППБ 104-03). Системы оповещения и управления эвакуацией людей при пожарах в зданиях и сооруж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едомственные строительные нормы (далее по тексту - ВСН) ВСН 46-86, ВСН 2-85, ВСН 1-7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кументы в соответствии с которыми функционируют учреждения физкульт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,руководства, правила, инструкции, методики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оответствии с действующим законодательством учреждениям при оказании физкультурно-оздоровительных услуг, регулируемых настоящим Стандартом, не требуется наличие лиценз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комплектованность учреждений кадрами и их квалифик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располагать необходимым числом специалистов (тренеров-преподавателей и инструкторов по спорту) в соответствии со штатным распис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физкультурно-оздоровите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населению максимальную вежливость, внимание, выдержку, предусмотрительность, терпение к получателям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словия размещения и режим работы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казывающие физкультурно-оздоровительные услуги должны быть размещены в специально предназначенных зданиях и помещениях, доступных дл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 и его структурных подразделений закрепляется в правилах внутреннего трудового распорядка. Режим работы должен быть установлен в зависимости от функционального назначения спортивного соору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рритории физкультурно-оздоровительных и спортивных сооружений должно обеспечивать свободный проезд (подъезд)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 (ВСН 46-86, ВСН 2-85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Техническое оснащени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быть оснащено специальным оборудованием и инвентарем,  отвечающими требованиям стандартов, технических условий, других нормативных документов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редоставление физкультурно-оздоровительных услуг должно предусматривать доступность различных групп получателей услуг, в том числе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качество услуг должно быть определено направленностью на повышение их двигательной активности и являться непременным и определяющим условием всесторонней реабилитации и социальной адаптации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граждан осуществляется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кации требований настоящего Стандарта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информационных стендов (уголков получателей услуг) в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формационное сопровождение может обеспечиваться за счет тематических публикаций и телепередач, в том числе социальной рекламы, пропагандирующей здоровый образ жизни и занятия физической культурой и 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учреждений, о порядке и правилах предоставления услуг,  должна обновляться 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онтроль за деятельностью учреждений, предоставляющих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й осуществляется путем проведения плановых и внеплановых проверок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методом контроля качества предоставления услуг является система регистрации и рассмотрения жалоб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тветственность за качество оказа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реждений по предоставлению услуг в области физической культуры и спорта должна быть направлена на полное удовлетворение нужд клиентов, непрерывное повышение качества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Критерии оценки качества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оказание услуг в области физкультуры и спорта должно обеспечивать формирование здорового образа жизни населения, способствовать улучшению или восстановлению здоровья, способствовать поднятию жизненного тонуса населения, отвлечению от жизненных трудностей и конфликтов, преодолению стрессовых ситуаций, всестороннему развитию детей и подростков, профилактике правонарушений среди детей 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17"/>
      <w:szCs w:val="17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4:00Z</dcterms:created>
  <dc:creator>Наталья Анатольевна</dc:creator>
  <dc:description/>
  <cp:keywords/>
  <dc:language>en-US</dc:language>
  <cp:lastModifiedBy>Наталья Анатольевна</cp:lastModifiedBy>
  <cp:lastPrinted>2009-03-19T13:36:00Z</cp:lastPrinted>
  <dcterms:modified xsi:type="dcterms:W3CDTF">2009-03-26T05:44:00Z</dcterms:modified>
  <cp:revision>57</cp:revision>
  <dc:subject/>
  <dc:title/>
</cp:coreProperties>
</file>